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833-9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98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анесяна Артура Мигра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01.2024 в 00:01 Оганесяна А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6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Оганесяа А.М. не присутствовал; о месте, дате и времени рассмотрения дела извещен надлежащим образом телефонограммой 18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Оганесяна А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Оганесяна А.М. в совершении административного правонарушения подтверждаются: протоколом об административном правонарушении от 21.03.2024 86ХМ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10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10.2023 №</w:t>
      </w:r>
      <w:r>
        <w:rPr>
          <w:spacing w:val="-4"/>
        </w:rPr>
        <w:t xml:space="preserve">... </w:t>
      </w:r>
      <w:r>
        <w:rPr/>
        <w:t>вступило в законную силу 11.11.2024, следовательно, последним днем для уплаты штрафа является 10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Оганесяна А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Оганесяна Артура Мигр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9824201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